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ragraph">
              <wp:posOffset>-759460</wp:posOffset>
            </wp:positionV>
            <wp:extent cx="7448550" cy="10537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591185</wp:posOffset>
                </wp:positionH>
                <wp:positionV relativeFrom="paragraph">
                  <wp:posOffset>3769995</wp:posOffset>
                </wp:positionV>
                <wp:extent cx="4472940" cy="201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aturday 10 &amp; Sunday 11 Ma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ibworth Harcourt Post Mill, Leicestershire LE8 0P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Open 10am-4pm,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158.4pt;mso-wrap-distance-left:9.05pt;mso-wrap-distance-right:9.05pt;mso-wrap-distance-top:3.6pt;mso-wrap-distance-bottom:3.6pt;margin-top:296.85pt;mso-position-vertical-relative:text;margin-left:-4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Saturday 10 &amp; Sunday 11 Ma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Kibworth Harcourt Post Mill, Leicestershire LE8 0PR</w:t>
                      </w:r>
                    </w:p>
                    <w:p>
                      <w:pPr>
                        <w:pStyle w:val="Normal"/>
                        <w:spacing w:before="0" w:after="60"/>
                        <w:ind w:left="0" w:hanging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Open 10am-4pm,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alibri"/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left="357" w:hanging="357"/>
    </w:pPr>
    <w:rPr>
      <w:rFonts w:ascii="Gill Sans MT;Calibri" w:hAnsi="Gill Sans MT;Calibri" w:eastAsia="Aptos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357" w:hanging="357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60"/>
      <w:ind w:left="720" w:hanging="357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357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0:00Z</dcterms:created>
  <dc:creator>Jo Fells</dc:creator>
  <dc:description/>
  <cp:keywords/>
  <dc:language>en-US</dc:language>
  <cp:lastModifiedBy>Jo Fells</cp:lastModifiedBy>
  <dcterms:modified xsi:type="dcterms:W3CDTF">2025-03-1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47848A93E5A4FA14435F6147E9D3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